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33 of  2010</w:t>
      </w:r>
      <w:r>
        <w:rPr>
          <w:rFonts w:cs="Arial" w:ascii="Arial" w:hAnsi="Arial"/>
          <w:u w:val="single"/>
        </w:rPr>
        <w:t>.</w:t>
      </w:r>
      <w:r>
        <w:rPr>
          <w:rFonts w:cs="Arial" w:ascii="Arial" w:hAnsi="Arial"/>
        </w:rPr>
        <w:t xml:space="preserve">                  </w:t>
      </w:r>
      <w:r>
        <w:rPr>
          <w:rFonts w:cs="Arial" w:ascii="Arial" w:hAnsi="Arial"/>
          <w:b/>
          <w:u w:val="single"/>
        </w:rPr>
        <w:t>Date of Decision: 24.02.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DHALIWAL AGRO FOODS,</w:t>
      </w:r>
    </w:p>
    <w:p>
      <w:pPr>
        <w:pStyle w:val="Normal"/>
        <w:ind w:left="-374" w:firstLine="1814"/>
        <w:jc w:val="both"/>
        <w:rPr>
          <w:rFonts w:ascii="Arial" w:hAnsi="Arial" w:cs="Arial"/>
          <w:b/>
          <w:b/>
        </w:rPr>
      </w:pPr>
      <w:r>
        <w:rPr>
          <w:rFonts w:cs="Arial" w:ascii="Arial" w:hAnsi="Arial"/>
          <w:b/>
        </w:rPr>
        <w:t>RANSIH KHURD ROAD,</w:t>
      </w:r>
    </w:p>
    <w:p>
      <w:pPr>
        <w:pStyle w:val="Normal"/>
        <w:ind w:left="-374" w:firstLine="1814"/>
        <w:jc w:val="both"/>
        <w:rPr>
          <w:rFonts w:ascii="Arial" w:hAnsi="Arial" w:cs="Arial"/>
          <w:b/>
          <w:b/>
        </w:rPr>
      </w:pPr>
      <w:r>
        <w:rPr>
          <w:rFonts w:cs="Arial" w:ascii="Arial" w:hAnsi="Arial"/>
          <w:b/>
        </w:rPr>
        <w:t>NIHAL SINGH WALA,</w:t>
      </w:r>
    </w:p>
    <w:p>
      <w:pPr>
        <w:pStyle w:val="Normal"/>
        <w:ind w:left="-374" w:firstLine="1814"/>
        <w:jc w:val="both"/>
        <w:rPr/>
      </w:pPr>
      <w:r>
        <w:rPr>
          <w:rFonts w:cs="Arial" w:ascii="Arial" w:hAnsi="Arial"/>
          <w:b/>
        </w:rPr>
        <w:t>DISTT. MOGA.</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1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njit  Singh,,Proprietor.</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Kuldip Singh,</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Bagha Purana.</w:t>
      </w:r>
    </w:p>
    <w:p>
      <w:pPr>
        <w:pStyle w:val="Normal"/>
        <w:ind w:left="1440" w:hanging="0"/>
        <w:jc w:val="both"/>
        <w:rPr>
          <w:rFonts w:ascii="Arial" w:hAnsi="Arial" w:cs="Arial"/>
          <w:sz w:val="22"/>
          <w:szCs w:val="22"/>
        </w:rPr>
      </w:pPr>
      <w:r>
        <w:rPr>
          <w:rFonts w:cs="Arial" w:ascii="Arial" w:hAnsi="Arial"/>
          <w:sz w:val="22"/>
          <w:szCs w:val="22"/>
        </w:rPr>
        <w:t>Sh.Samarjit Singh,UDC</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33 of 2010 dated 20.12.2010 against the order dated 27.10.2010 of the Grievances Redressal Forum in case No.CG-28 of 2010 upholding the decision dated 28.01.2010 of the Zonal Dispute Settlement Committee (ZDSC) confirming levy of penalty for Peak Load Hour Restrictions (PLHRs) violations was filed alongwith application for condonation of delay in filing the appeal  on 20.12.2010.</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4.02.2011.</w:t>
      </w:r>
    </w:p>
    <w:p>
      <w:pPr>
        <w:pStyle w:val="Normal"/>
        <w:spacing w:lineRule="auto" w:line="480"/>
        <w:ind w:left="1440" w:hanging="0"/>
        <w:jc w:val="both"/>
        <w:rPr>
          <w:rFonts w:ascii="Arial" w:hAnsi="Arial" w:cs="Arial"/>
        </w:rPr>
      </w:pPr>
      <w:r>
        <w:rPr>
          <w:rFonts w:cs="Arial" w:ascii="Arial" w:hAnsi="Arial"/>
        </w:rPr>
        <w:t>3.</w:t>
        <w:tab/>
        <w:tab/>
        <w:t>Sh. Ranjit Singh, proprietor attended the court proceedings.  Er. Kuldip Singh, Senior Executive Engineer and Sh. Samarjit Singh, UDC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Explaining the delay in submission of appeal, the petitioner submitted that he received order of the Forum on 15.11.2010.  Thereafter, he visited the office of  the SDO Sub Division, Patto Hira Singh  many times to deposit the balance  amount of Rs 10348/- but he was not available in the office.  When the SDO  came to  the office, he did not accept his request for depositing the  requisite amount.  Finally, he visited the office of the Ombudsman on 13.12.2010 and on intervention of this office in the matter, he was able to deposit the amount on 16.12.2010.  Due to this very reason, the appeal could not be filed in the prescribed time limit. He pleaded that since there were reasons beyond his control due to which appeal could not be filed in time, delay of few days may be condoned.</w:t>
      </w:r>
    </w:p>
    <w:p>
      <w:pPr>
        <w:pStyle w:val="Normal"/>
        <w:spacing w:lineRule="auto" w:line="480"/>
        <w:ind w:left="1440" w:hanging="0"/>
        <w:jc w:val="both"/>
        <w:rPr>
          <w:rFonts w:ascii="Arial" w:hAnsi="Arial" w:cs="Arial"/>
        </w:rPr>
      </w:pPr>
      <w:r>
        <w:rPr>
          <w:rFonts w:cs="Arial" w:ascii="Arial" w:hAnsi="Arial"/>
        </w:rPr>
        <w:t>5.</w:t>
        <w:tab/>
        <w:tab/>
        <w:t>Sr.Xen on behalf of the respondents stated that the appeal is time barred.  The appellant received a copy of decision of the Forum on 15.11.2010 and filed the appeal on 20.12.2010 which is beyond period of limitation.  The petitioner has given false cause for condonation of delay.  The contents of application dated 20.12.2010 of the petitioner are false and  he has put forward a concocted  story  out of  sheer necessity.   No officer refused to take the deposit of  the requisite amount.  He prayed to reject the request for condonation of delay.</w:t>
      </w:r>
    </w:p>
    <w:p>
      <w:pPr>
        <w:pStyle w:val="Normal"/>
        <w:spacing w:lineRule="auto" w:line="480"/>
        <w:ind w:left="1440" w:hanging="0"/>
        <w:jc w:val="both"/>
        <w:rPr>
          <w:rFonts w:ascii="Arial" w:hAnsi="Arial" w:cs="Arial"/>
        </w:rPr>
      </w:pPr>
      <w:r>
        <w:rPr>
          <w:rFonts w:cs="Arial" w:ascii="Arial" w:hAnsi="Arial"/>
        </w:rPr>
        <w:t>6.</w:t>
        <w:tab/>
        <w:tab/>
        <w:t xml:space="preserve">There appears to be merit in the contention of the petitioner.  The order of the Forum was received by him on 15.11.2010 and the appeal was filed on 20.12.2010, late only by a few days.  He did approach this office on 13.12.2010 with a request to direct the concerned officer to accept the deposit.  A direction was issued by this office to the concerned Sr. Xen to receive the deposit who issued a letter dated 15.12.2010 to the petitioner to deposit the amount.  The deposit was made after the issue of this letter and appeal was filed.  In view of the facts, the explanation of the petitioner for  delay in filing the appeal is considered reasonable and delay is condoned. </w:t>
      </w:r>
    </w:p>
    <w:p>
      <w:pPr>
        <w:pStyle w:val="Normal"/>
        <w:spacing w:lineRule="auto" w:line="480"/>
        <w:ind w:left="1440" w:hanging="0"/>
        <w:jc w:val="both"/>
        <w:rPr>
          <w:rFonts w:ascii="Arial" w:hAnsi="Arial" w:cs="Arial"/>
          <w:sz w:val="20"/>
          <w:szCs w:val="20"/>
        </w:rPr>
      </w:pPr>
      <w:r>
        <w:rPr>
          <w:rFonts w:cs="Arial" w:ascii="Arial" w:hAnsi="Arial"/>
        </w:rPr>
        <w:t>7.</w:t>
        <w:tab/>
        <w:tab/>
        <w:t xml:space="preserve"> Giving brief facts of the case, the petitioner stated that he was running connection under MS industrial category in the name of  M/S Dhaliwal Agro Foods, Nihal Singh Wala.  In April, 2006, he extended his sanctioned load. The sanctioned load exceeded 100 KW and accordingly, his connection was converted into LS category.   At present, the sanctioned load is 140.48 KW with contract demand of 150 KVA.  He further submitted that when the connection came under LS category, no officer of PSPCL ( previously PSEB)  intimated/got noted from him that he is required to observe PLHRs.  No intimation of  time  or instructions of PLHRs were received by him till the receipt of letter No. 273 dated 19.02.2007.  The data of the meter was downloaded on 07.02.2006, even at that time no intimation about the PLHRs was given to him by the officers  visiting the premises.  He came to know about the PLHRs only when AEE/DS Sub-Division,Patto Hira Singh issued letter No. 273 dated 19.02.2007 raising demand of Rs. 74670/-/ for the period 14.10.2006 to 7.12.2006 ( first time).  Again the AEE/DS Sub-Division,Patto Hira Singh vide letter No. 774 dated 09.05.2007 raised the demand of Rs 2,06,958/- on account of PLHRs for the period 11.12.2006 to 18.02.2007.  The petitioner represented the case before the  ZDSC ,Bathinda  which allowed  partial relief and reduced the amount of penalty by 50%  to Rs. 1,03,479/- vide its order dated 28.01.2010. He filed an appeal before the Forum which upheld the decision of  the ZDSC confirming penalty at single rate.  He contended that the Forum has not appreciated his pleadings in true spirit of the instructions. He submitted that since he was not informed by any officer of  PSPCL about the PLHRs on  conversion  of connection to LS category, which was   mandatory on their part, levy of penalty was un-called for.  He also referred to the order dated 04.12.2008 in Appeal No. 54/2008 of this court where penalty of Rs. 74670/- was reduced to 50% of the amount.  A prayer was made to allow the appeal in view of earlier order.</w:t>
      </w:r>
    </w:p>
    <w:p>
      <w:pPr>
        <w:pStyle w:val="Normal"/>
        <w:spacing w:lineRule="auto" w:line="480"/>
        <w:ind w:left="1440" w:hanging="0"/>
        <w:jc w:val="both"/>
        <w:rPr>
          <w:rFonts w:ascii="Arial" w:hAnsi="Arial" w:cs="Arial"/>
        </w:rPr>
      </w:pPr>
      <w:r>
        <w:rPr>
          <w:rFonts w:cs="Arial" w:ascii="Arial" w:hAnsi="Arial"/>
        </w:rPr>
        <w:t>8.</w:t>
        <w:tab/>
        <w:tab/>
        <w:t>Er. Kuldip Singh ,Sr.Xen while defending the case on behalf of the respondents submitted that  the present appeal is not maintainable and the grounds of appeal taken by the  petitioner  are not tenable.  He submitted that Xen/MMTS down loaded the data of meter in question on 19.02.2007 for the period from 11.12.2006 to 18.02.2007 and vide report dated 02.5.2007 intimated that the petitioner has committed violations of PLHRs  49 times during above said period.  Consequently AEE, Patto Hira Singh Sub-Division raised a demand of Rs. 2,06,950/- in lieu of penalty for violations of PLHRs.  The petitioner represented before the ZDSC which directed to recover penalty at single rate for violations of PLHRs.  Forum also upheld the decision dated 28.01.2010 of the ZDSC.  He argued that the petitioner has not disputed data of meter in question down loaded by Xen/MMTS,Moga on 19.02.2007 and has not challenged the veracity of report No. 840 dated 2.5.2007. He further submitted that the petitioner alleges that no intimation of applicability of PLHRs was given to him by PSPCL and due to this reason, he is not liable to pay the penalty amount.  This is incorrect because at the time of extension of load, he has signed fresh A&amp;A Form, wherein it is clearly mentioned that PLHR are applicable on this connection and he will abide by the regulations and restrictions laid down by the respondents.  Therefore, the excuse of ignorance about applicability of PLHRs on LS connection of the petitioner is not maintainable.  The excuse of ignorance of applicability of PLHRs on LS connection is also not acceptable as earlier on 7.12.2006, the data of meter of petitioner was down loaded and violation of PLHRs  was detected and notice  dated 19.02.2007 for penalty of Rs. 74,670/- was served upon the  petitioner.  Thus, on 7.12.2006, the petitioner must have come to know about the applicability of PLHRs on LS connection. He again re-iterated that in the present case, the violation of PLHRs was for the second time , therefore, penalty for PLHRs is exigible at double rate. He stressed that instructions relating to PLHRs are published in the leading News Papers and are also made available on  PSPCL’s web site and copies of these instructions are sent to Industrial Associations to make aware the industrial consumers.  The Forum in their observations has  stated that PLHRs are very important for industrial consumers and it can not be relied that appellant consumer did not have knowledge of PLHRs.   Moreover, sufficient relief to the extent of 50% of penal amount has already been allowed to the petitioner by the ZDSC by charging penalty at single rate.  He prayed to dismiss the appeal.</w:t>
      </w:r>
    </w:p>
    <w:p>
      <w:pPr>
        <w:pStyle w:val="Normal"/>
        <w:spacing w:lineRule="auto" w:line="480"/>
        <w:ind w:left="1440" w:hanging="0"/>
        <w:jc w:val="both"/>
        <w:rPr>
          <w:rFonts w:ascii="Arial" w:hAnsi="Arial" w:cs="Arial"/>
        </w:rPr>
      </w:pPr>
      <w:r>
        <w:rPr>
          <w:rFonts w:cs="Arial" w:ascii="Arial" w:hAnsi="Arial"/>
        </w:rPr>
        <w:t>9.</w:t>
        <w:tab/>
        <w:tab/>
        <w:t>Written submissions made in the petition, written reply of the respondents, arguments of the counsel and representative of the PSPCL as well as other material brought on record have been perused and carefully considered.  Similar issue came up for consideration in the case of the petitioner before my predecessor in appeal No. 54 of 2008.  It was held in that  case that there is default of PLHRs on the part of the petitioner, but it gets mitigated by the fact that respondents failed to send due intimation after the connection was converted into LS category.  The penalty which had been levied at single rate was reduced to 50% in that case.  In the present appeal, the default occurred during the period from 11.12.2006  to 18.02.2007.  According to the petitioner, he came to know about the applicability of PLHRs only after the receipt of letter dated 19.02.2007.  In such circumstances, it is considered fair and reasonable to treat the default as continuation of the first default for which penalty is held to be exigible at single rate.  The penalty is further reduced to 50% of single rate in conformity with the earlier order in this case.   The respondents are directed to recompute the penalty at 50% of the single rate and  accordingly, the amount, excess/ short, if any, may be recovered / refunded from/to the petitioner with interest under the provisions of ESR-147.</w:t>
      </w:r>
    </w:p>
    <w:p>
      <w:pPr>
        <w:pStyle w:val="Normal"/>
        <w:ind w:left="2880" w:hanging="144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10.</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720" w:firstLine="720"/>
        <w:jc w:val="both"/>
        <w:rPr>
          <w:rFonts w:ascii="Arial" w:hAnsi="Arial" w:cs="Arial"/>
        </w:rPr>
      </w:pPr>
      <w:r>
        <w:rPr>
          <w:rFonts w:cs="Arial" w:ascii="Arial" w:hAnsi="Arial"/>
        </w:rPr>
        <w:t xml:space="preserve">Place: Chandigarh.  </w:t>
        <w:tab/>
        <w:tab/>
        <w:tab/>
        <w:t xml:space="preserve">           Ombudsman,</w:t>
      </w:r>
    </w:p>
    <w:p>
      <w:pPr>
        <w:pStyle w:val="Normal"/>
        <w:ind w:left="1440" w:hanging="0"/>
        <w:jc w:val="both"/>
        <w:rPr/>
      </w:pPr>
      <w:r>
        <w:rPr>
          <w:rFonts w:cs="Arial" w:ascii="Arial" w:hAnsi="Arial"/>
        </w:rPr>
        <w:t>Dated:24.02.2011                                               Electricity Punjab</w:t>
      </w:r>
    </w:p>
    <w:p>
      <w:pPr>
        <w:pStyle w:val="Normal"/>
        <w:spacing w:lineRule="auto" w:line="480"/>
        <w:ind w:left="1496" w:hanging="1496"/>
        <w:jc w:val="both"/>
        <w:rPr/>
      </w:pPr>
      <w:r>
        <w:rPr>
          <w:rFonts w:cs="Arial" w:ascii="Arial" w:hAnsi="Arial"/>
        </w:rPr>
        <w:tab/>
        <w:tab/>
        <w:tab/>
        <w:tab/>
        <w:tab/>
        <w:tab/>
        <w:t xml:space="preserve">                      Chandigarh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03-15T12:52:00Z</cp:lastPrinted>
  <dcterms:modified xsi:type="dcterms:W3CDTF">2011-03-25T08:50:00Z</dcterms:modified>
  <cp:revision>43</cp:revision>
  <dc:subject/>
  <dc:title/>
</cp:coreProperties>
</file>